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471092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-529590</wp:posOffset>
                </wp:positionV>
                <wp:extent cx="1485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-41.7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อธิการบดี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213995</wp:posOffset>
                </wp:positionV>
                <wp:extent cx="1576705" cy="282575"/>
                <wp:effectExtent l="56515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282600"/>
                          <a:chOff x="0" y="0"/>
                          <a:chExt cx="1576800" cy="28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6.85pt;width:124.15pt;height:22.2pt" coordorigin="6705,337" coordsize="2483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5;top:337;width:248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06,338" to="6706,78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852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6.95pt;height:23.25pt" coordorigin="3600,346" coordsize="2339,465">
                <v:shape id="shape_0" fillcolor="white" stroked="f" o:allowincell="f" style="position:absolute;left:3600;top:346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46" to="3601,81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1599565" cy="295910"/>
                <wp:effectExtent l="56515" t="0" r="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1pt;width:125.95pt;height:23.25pt" coordorigin="2160,362" coordsize="2519,465">
                <v:shape id="shape_0" fillcolor="white" stroked="f" o:allowincell="f" style="position:absolute;left:2160;top:36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62" to="2161,82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941830" cy="542925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542880"/>
                          <a:chOff x="0" y="0"/>
                          <a:chExt cx="194184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18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52.9pt;height:42.7pt" coordorigin="5040,265" coordsize="3058,854">
                <v:shape id="shape_0" fillcolor="white" stroked="f" o:allowincell="f" style="position:absolute;left:5040;top:265;width:3057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266" to="5040,111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  <w:tab w:val="left" w:pos="609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ัฒนพงศ์  วรรณวิ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X XXXX XXXX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 xml:space="preserve">X XXXX XXXX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ไปรษณีย์อิเล็กทรอนิกส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งหน่วยงานเจ้าของเรื่อง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54940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2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ำนักงานอธิการบดี กองเป็นเจ้าของเรื่อง ออกเลขที่หนังสือที่สำนักงานอ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52;&#3611;&#3619;&#3625;&#3603;&#3637;&#3618;&#3660;&#3629;&#3636;&#3648;&#3621;&#3655;&#3585;&#3607;&#3619;&#3629;&#3609;&#3636;&#3585;&#3626;&#3660; ....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8:00Z</dcterms:created>
  <dc:creator>Huntra</dc:creator>
  <dc:description/>
  <cp:keywords/>
  <dc:language>en-US</dc:language>
  <cp:lastModifiedBy>SVOA</cp:lastModifiedBy>
  <cp:lastPrinted>2021-03-10T09:49:00Z</cp:lastPrinted>
  <dcterms:modified xsi:type="dcterms:W3CDTF">2023-03-02T06:29:00Z</dcterms:modified>
  <cp:revision>8</cp:revision>
  <dc:subject/>
  <dc:title/>
</cp:coreProperties>
</file>